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LChatGUI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the [3mCLChatGUI[0m, a full-featured GUI clien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CLChatSystem[0m for [1mAmiTCP[0m.  The [1mCLChatSystem[0m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ly part of the [3mConnectline[0m BBS package, provid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oi-server, IRC-like chat system with multiple channels, pr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ing, operator privileges and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[1mConnectline[0m, also online user and [1mHydra[0m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col chat user may join the chat.  See the `CLChat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' for more information about [1mConnectline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is fairly simply.  Simply put the archiv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where on your harddisk.  Note that you need [1mMUI 2.3[0m or bet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can use [1mCLChatGUI[0m, you must connect to a chat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[1mCLChatD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tarted, [1mCLChatGUI[0m will prompt you for a server name and a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to connec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connected to a LAN, you should ask your network adminst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both server name and port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connected to the Internet, see ARCnet for a good choi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s to connec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also specify a [1mNickname[0m and your [1mRealname[0m.  The nick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kind of username used within the chat system.  It may be up to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 long and must consist of letters, digits and the characters [1m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[1m_[0m. The realname is used for informational purpose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server may reject your connection attempt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ed nickname is invalid or already in use by another chat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your nick and retry the 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ChatGUI keeps a history of the last servers you have connect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choose from the history by clicking on the popup button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server name string gadget.  The history is saved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 c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tart the client on a machine running the [1mCLChatServer[0m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connect using AmiTCP, but directly link to the chat serv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uce over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avoid this behaviour, e.g. for testing purposes,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LChatGUI[0m with the [1mTCPMode[0m keyword or spec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TCPMode[0m tool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CLChat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connecting to the chat server, the main window opens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s of a channel selection gadget, a topic gadget, the main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, your input string gadget and the user operation gadget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so features a menu bar with several options and shortcu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end text to the chat server by simply entering it in th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  Commands are also send to the server by entering them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gadget.  You may want to use the [1m/HELP[0m command to lear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server commands.  The input gadget is normally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d; if it is not, simply press [1mSPACE[0m to activate it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 of the last 100 lines entered is kept; you may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ursor/UP[0m or [1mCursor/DOWN[0m for accessing entries in the his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channels is done by entering a new channel name in the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 gadget.  Note that the server will automatically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 if it does not exist. Already existing channels may b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popup listview right of the channel gadget. The popup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 hidden keyboard shortcut [1mh[0m which opens the channel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channel operator status, you may change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's topic by entering a new one in the topic gadge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of this gadget are automatically updated if someone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he top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listview displays all users currently logged into the c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 and the name of the channel they are currently on. User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 operator privilege are marked with a [1m@[0m, users with c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or privilege are marked with a [1m![0m before th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clicking on an entry in the user listview requests a [1m/WHO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[0m command from the server.  Pressing the [1mDialog[0m button ope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so-called dialog window.  A dialog window works much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windows, but every text entered within a dialog window is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 as a private message to the user.  Also, any incoming pr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 from this user are displayed in the dialog window and n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window.  If the [1mAuto[0m checkbox is selected, a new dialog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reated for the originator of every incoming privat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channel or chat operator privilege, you may als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OP[0m, [1mDEOP[0m and [1mKICK[0m buttons to perform the requested oper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ed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the [1mPING[0m button you can request a PING request from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. If the user is running the GUI client, too, you will even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 a reply stating the round-tripe time from you to the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. This is usefull for TCP connection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TCP connection, you may also use the [1mSend Files[0m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irectly send files to the remote user; see FileTransfer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about this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the [1mAWAY[0m checkmark causes the AWAY message to be print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private message to you will automatically respond with [1mNic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y (AWAY message)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etup window, you may modify several operation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Autoconnect[0m will cause an automatic connection attempt each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[1mCLChatGUI[0m is started. Setting [1mAuto Reconnect[0m wi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 reconnect attempts if the connections dr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File Receive Path[0m specifies the path you want incoming CL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to go (See FileTransfer.). Setting [1mAuto Receive[0m will star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FT receive session without prompting you for confi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Max. Number of Lines[0m specifies how many lines of incoming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stored for the output 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log all or some of the chat server output to a log file;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ly select [1mPrivate[0m, [1mServer[0m or normal [1mText[0m messag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d in the lo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[1mEvent Handling[0m checkboxes set the reaction of special 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set [1mDeiconify[0m to automatically deiconify the applic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iven event, and [1mDisplayBeep[0m to just have the screen b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ssage section allows you to specify standard texts sen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t for given operations. The [1mAWAY[0m message is set when you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[1mAWAY[0m checkbox in the main window, the [1mBACK[0m message is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lear the checkbox. The [1mKICK[0m message is a default k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 if you kick users using the [1mKICK[0m button below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create several different configuration files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ave...[0m and [1mLoad...[0m items from the menu bar.  If you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for the configurations, you can start [1mCLChatGUI[0m by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y clicking on the configuration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onnect via AmiTCP, you may also use the [3mCLFT[0m protoco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 send files to users linked to the chat network (compar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RC `DCC protocol').  Simply select the user you want to send t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[1mSend files[0m button and a filerequester will open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directly drop Workbench icons onto the user listview to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ending files to be send to the currently selected user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dialog windows open, you may also directly send fil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ping Workbench icons onto the dialog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have selected files, a [1mCLFT[0m request will be sen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te user, and the [1mCLFT[0m sender window will open on your s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iting a connect from the receiving site.  The receiver wil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ually connect to you via TCP and grab the files offered to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eceive incoming [1mCLFT[0m requests, a requester will open sh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he originator of the request, the number of files to be send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the files to be transfered.  You may accept or rej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, or you may change to destination directory. 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 window to change the default path in which incoming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d.  If you have [1mAuto Receive[0m set, no prompt will appear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ing will start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ming files are tagged with a filenote designating the origin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k and IP address for later identification.  If an equally nam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exists, the file name is postpended with ".2", ".3"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bort file transfers at any time by clicking on the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of the receive or send window.  All transfers currently wa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n progress will automatically terminate if you quite [1mCLChatGUI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you cannot send files to users which are connected via Tel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he Connectline ANSI cl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CLChatGUI[0m features an ARexx port. The port n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LCHATCLIENT.nr[0m, with [1mnr[0m starting at 1 and increas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instance of the program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ides the builtin MUI commands (see the `MUI User Guide'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LChatGUI[0m current features two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END TEXT/F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s the given text string as it was entered in the inpu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dget.  Note that you may also send server commands this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RECONNEC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use the [1mCLChatGUI[0m to reconnect to the current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is a list of normally available server commands. Don't forg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[1m/HELP[0m command to learn if your server supports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CHANNEL [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oin or create a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INFO [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 all or specific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users in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all users in chat. Note that the output from this comm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lently interpreted by the client and not displayed in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USERS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all users in chat together with the servers they ar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WHOIS n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 info about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MSG nick 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private msg to n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NICK [nic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ew or change your n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ME 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action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 server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SER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 other servers connected to your local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3mOperator only commands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OP n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ive operator state to n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DEOP n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 operator state from n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TOPIC to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 topic of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KICK nick r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ick nick out of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lso special [3mChat operator commands[0m which are not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normal user or channel operator.  Use the [1m/HELP[0m comm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tain a list of chat operator commands directly from the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3mARCnet[0m, the [3mAmiga Relay Chat Network[0m, is a Internet 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work of [1mCLChatServers[0m available for public usage. As the ti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, the following servers were connected to the networ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archy.tue.schwabe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lchat.shiny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ade1.ab.umd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onet.nfinity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servers run the [1mCLChatServer[0m on port 5555. All these serv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ine 24h/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out [1mhttp://monet.nfinity.com/arcnet/"[0m for up-to-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about the ArcNet server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[1mCLChatSystem[0m ([1mCLChatServer[0m, [1mCLChatD[0m , [1mCLChatLink[0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LChatGUI[0m) is (C) 1994-1995 Oliver Wagner,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ckage may be distributed freely as long as all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as a whole archive and are not modified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CLChatGUI[0m is a MUI application.  MUI is (C) 1993-95 Stef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nt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AmiTCP[0m is (C) 1994-1995 NSDI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bug-reports, suggestions and comments via E-Mai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owagner@lsd.wupper.de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s are placed on [1mAmiNet[0m; they can also be downloaded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nymous FTP directly from [1mpluribus.wupper.de[0m.  You can also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anonymous FTP at the servers listed in the ARCnet reference if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better link to your 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1.7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a bug where small windows caused the the line form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loop infini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[1m/SERVERS[0m command to server command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default setting was saved to [1mENVARC[0m only, so attemp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oad defaults without quitting caused the old default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ENV[0m to be rea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0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CLFT file transfer cap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[1m/USERS S[0m command to server command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miscellaneous internal fixes &amp; cleanup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w [1mTCPMode[0m can be used as a workbench icon tooltype,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1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croller now does not jump to the bottom when new entri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ppended if it not already was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moothed out removing of lines in the main 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[1mPING[0m option to test round trip time to another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his works with the GUI client on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workbench startup bug: always attempted to lo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ecutable itself as a settings file thus ignoring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settings in [1mENV: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new option [1mAuto Reconnect[0m to automatically atte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reconnect if the server connections breaks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ick changes are now tracked and correspondending di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s are updated with the new nick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changed ping frequency back to 15s to reduce IP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miscellaneous internal fixes &amp; cleanup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2 (internal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3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moothed out scroller handling a bit; will now jump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ottom on window resizes, and will jump as long as no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an two lines are scrolle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le transfer tasks now run with priority 1 for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erform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better icon created by `NEUMAN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minor speedup in listview display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missing cycle chain for op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4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w activating any output window automatically acti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rrespondending input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5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bug with lines &gt; 255 chars to be corrupted upon list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ser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several types in tex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w file transfer can be initiated by dropping icons o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alog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will no longer change topic string gadget contents whil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edit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6 (internal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7 (internal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8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changed prefix entries to be more cl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several hidden internal race conditions regarding CL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nup which could case enf-hits or visits to ind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option window is now a register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CLFT auto receiv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logging cap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PING and SEND FILE buttons to the user dialog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it is now possible to enter commands in the user di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server history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AWAY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AWAY, BACK and KICK message configur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topic gadget to always update when the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activated even if it is the activ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9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changed "" within dialog window to "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various problems with dialog window listview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no proper flushing, no proper jump-to-bott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w dialog windows will automatically be activat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DIALOG" is select for an user for whom a window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removed AmiTCP dependancy due to time() from net.lib. Now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's own, even faster time() implementatio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r.device's GetSysTi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11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word-wrap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"CLFT Auto Close Window"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everal internal clean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12 (not released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CLFT Receive abort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internal text commands "/PING nick", "/QUERY nick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/AWAY &lt;text&gt;" and "/SEND nick" as shortcut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quivalent GUI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13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CLFT Receive accessing the wrong Socket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14 (not released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regular quit operation including a p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finition for the default quit reason string if clchatgui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d by close gadget, rexx command or CX exchange.  /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w causes CLChatGUI to terminate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version query. Syntax is "/VERSION user",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out any parameters get's send to the server as us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querying the server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proper error returns for wrong parameter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ternal text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Auto-Away capability, setting the user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AWAY after X minutes of inactiv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cleaned up User listview refresh. Now refreshes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requently and keeps the previous selection state upon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anges. Now sorted alphabetically and by user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the clft send file requester now no longer rejects ico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15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w quits with message "Changing Server" when changing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 "Change Server"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updated the built-in default server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16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auto-away timeout to not be reset by input do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alog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17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uto-Away has now a checkmark for turning it on/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auto away warning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Auto-Unaway upon message ent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options window cycle ch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a reset handler to gracefully terminate the server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pon CAA-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Autojoin channel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a bug in CLFT which caused file names which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RROR_OBJECT_IN_USE to be not bumped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w the CLFT process check MUI events more regularl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utputs current cps in the gaug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 more AWAY respone for VERSION query repl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18 (Release Version of 2.17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19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support for private channels, including SetPriv/ClrPr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ttons for channel and Allow/Disallow buttons for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VERSION request button to the user 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the user listview buttons are now using the tiny MUI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w dialog windows have a input string history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automatic string gadget activation when clicking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alog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20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CLFT windows to properly open on the screen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i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DCC support for IRC compatibility. Note that /DCC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esn't work correctly if no filename is specifi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line.  Requires DCC.xxx.AS22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"Send files" from dialog windows didn't worked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various internal fi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21 (internal only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22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support for ircII formating codes: CTRL-B, CTRL-_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TRL-V. You need to turn of Input Filtering in IControl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use the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w, the CLFT incoming requester will also appear on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CLFT send is now compatible with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mplementations which don't correctly return fr_NumArgs =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 only a single file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23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ome internal cleanup (i.e. the main module is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piled with NOCONSTLIBBASE to save speed &amp; 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w autounaway is only triggered by public messages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so fixes the bug that /AWAY doesn't work correctl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utounaway i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24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w bums the nickname to "nick1", "nick2" etc. if nickn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use during lo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mall internal clean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25 (not released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tupid bug in AWAY loop protectio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26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w /SEND can accept file names as well (e.g. "/SEND n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am:arc.lha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 longer crashes upon receiving ^C in TCP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27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removed now unnecessary /USERS request upon rece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LINK] or [UNLINK]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 longer crashes when trying to send something in the 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via the server command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w reacts on ^C in local mode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the "Auto-AWAY in 1 Minute" now also occurs in local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28 (not released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can now play a sound instead of simply beeping.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ound.datatype, so can load everything you've got a data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29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e-mail &amp; http addresses in info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30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the default server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a default sound setting for OS 3.x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a sample sound file courtesy of Sandro Catall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recompiled with SAS/C 6.5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some MUI3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net                                 ARC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commands                         ARexx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ing                             Conn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                           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Transfer                           File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                               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 chat                             Conn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 Commands                        Server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                                 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operations                        Using CLChat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CLChatGUI                        Using CLChat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